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364490</wp:posOffset>
                </wp:positionV>
                <wp:extent cx="5702935" cy="2587625"/>
                <wp:effectExtent l="6985" t="6985" r="6985" b="6985"/>
                <wp:wrapNone/>
                <wp:docPr id="1" name="Diagram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760" cy="2587680"/>
                          <a:chOff x="0" y="0"/>
                          <a:chExt cx="5702760" cy="2587680"/>
                        </a:xfrm>
                      </wpg:grpSpPr>
                      <wps:wsp>
                        <wps:cNvSpPr/>
                        <wps:spPr>
                          <a:xfrm>
                            <a:off x="2851200" y="755640"/>
                            <a:ext cx="1560960" cy="541800"/>
                          </a:xfrm>
                          <a:custGeom>
                            <a:avLst/>
                            <a:gdLst>
                              <a:gd name="textAreaLeft" fmla="*/ 0 w 884880"/>
                              <a:gd name="textAreaRight" fmla="*/ 885240 w 884880"/>
                              <a:gd name="textAreaTop" fmla="*/ 0 h 307080"/>
                              <a:gd name="textAreaBottom" fmla="*/ 30744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1561152" h="541887">
                                <a:moveTo>
                                  <a:pt x="0" y="0"/>
                                </a:moveTo>
                                <a:lnTo>
                                  <a:pt x="0" y="270943"/>
                                </a:lnTo>
                                <a:lnTo>
                                  <a:pt x="1561152" y="270943"/>
                                </a:lnTo>
                                <a:lnTo>
                                  <a:pt x="1561152" y="5418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755640"/>
                            <a:ext cx="1560960" cy="541800"/>
                          </a:xfrm>
                          <a:custGeom>
                            <a:avLst/>
                            <a:gdLst>
                              <a:gd name="textAreaLeft" fmla="*/ 0 w 884880"/>
                              <a:gd name="textAreaRight" fmla="*/ 885240 w 884880"/>
                              <a:gd name="textAreaTop" fmla="*/ 0 h 307080"/>
                              <a:gd name="textAreaBottom" fmla="*/ 30744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1561152" h="541887">
                                <a:moveTo>
                                  <a:pt x="1561152" y="0"/>
                                </a:moveTo>
                                <a:lnTo>
                                  <a:pt x="1561152" y="270943"/>
                                </a:lnTo>
                                <a:lnTo>
                                  <a:pt x="0" y="270943"/>
                                </a:lnTo>
                                <a:lnTo>
                                  <a:pt x="0" y="5418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5096520" cy="755640"/>
                          </a:xfrm>
                          <a:prstGeom prst="pi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1"/>
                                  <w:kern w:val="2"/>
                                  <w:szCs w:val="51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Venusapol Hostelería, Sociedad Civil</w:t>
                              </w:r>
                            </w:p>
                          </w:txbxContent>
                        </wps:txbx>
                        <wps:bodyPr lIns="16560" rIns="1656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7440"/>
                            <a:ext cx="2580480" cy="1290240"/>
                          </a:xfrm>
                          <a:prstGeom prst="pi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1"/>
                                  <w:kern w:val="2"/>
                                  <w:szCs w:val="51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Cesar Jose Mariño Komur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1"/>
                                  <w:kern w:val="2"/>
                                  <w:szCs w:val="51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Administrador</w:t>
                              </w:r>
                            </w:p>
                          </w:txbxContent>
                        </wps:txbx>
                        <wps:bodyPr lIns="16560" rIns="16560" tIns="16560" bIns="1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2280" y="1297440"/>
                            <a:ext cx="2580480" cy="1290240"/>
                          </a:xfrm>
                          <a:prstGeom prst="pie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1"/>
                                  <w:kern w:val="2"/>
                                  <w:szCs w:val="51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Luz Maria Montilla Cama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2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51"/>
                                  <w:kern w:val="2"/>
                                  <w:szCs w:val="51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Administrador</w:t>
                              </w:r>
                            </w:p>
                          </w:txbxContent>
                        </wps:txbx>
                        <wps:bodyPr lIns="16560" rIns="16560" tIns="16560" bIns="165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a 11" style="position:absolute;margin-left:124.2pt;margin-top:28.7pt;width:449.05pt;height:203.75pt" coordorigin="2484,574" coordsize="8981,4075">
                <v:shape id="shape_0" ID="Forma libre: forma 1053802011" coordsize="1561152,541887" path="m0,0l0,270943l1561152,270943l1561152,541887e" stroked="t" o:allowincell="f" style="position:absolute;left:6974;top:1764;width:2457;height:852;mso-wrap-style:none;v-text-anchor:middle">
                  <v:fill o:detectmouseclick="t" on="false"/>
                  <v:stroke color="#ed7d31" weight="12600" joinstyle="miter" endcap="flat"/>
                  <w10:wrap type="none"/>
                </v:shape>
                <v:shape id="shape_0" ID="Forma libre: forma 322702448" coordsize="1561152,541887" path="m1561152,0l1561152,270943l0,270943l0,541887e" stroked="t" o:allowincell="f" style="position:absolute;left:4516;top:1764;width:2457;height:852;mso-wrap-style:none;v-text-anchor:middle">
                  <v:fill o:detectmouseclick="t" on="false"/>
                  <v:stroke color="#ed7d31" weight="12600" joinstyle="miter" endcap="flat"/>
                  <w10:wrap type="none"/>
                </v:shape>
                <v:rect id="shape_0" ID="Forma libre: forma 1130670198" coordsize="5095887,755778" path="m0,0l5095887,0l5095887,755778l0,755778l0,0xe" fillcolor="#5b9bd5" stroked="t" o:allowincell="f" style="position:absolute;left:2961;top:574;width:8025;height:11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1"/>
                            <w:kern w:val="2"/>
                            <w:szCs w:val="51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Venusapol Hostelería, Sociedad Civil</w:t>
                        </w:r>
                      </w:p>
                    </w:txbxContent>
                  </v:textbox>
                  <v:fill o:detectmouseclick="t" type="solid" color2="#a4642a"/>
                  <v:stroke color="white" weight="12600" joinstyle="miter" endcap="flat"/>
                  <w10:wrap type="none"/>
                </v:rect>
                <v:rect id="shape_0" ID="Forma libre: forma 2078487404" coordsize="2580418,1290209" path="m0,0l2580418,0l2580418,1290209l0,1290209l0,0xe" fillcolor="#ed7d31" stroked="t" o:allowincell="f" style="position:absolute;left:2484;top:2617;width:4063;height:20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1"/>
                            <w:kern w:val="2"/>
                            <w:szCs w:val="51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Cesar Jose Mariño Komur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1"/>
                            <w:kern w:val="2"/>
                            <w:szCs w:val="51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Administrador</w:t>
                        </w:r>
                      </w:p>
                    </w:txbxContent>
                  </v:textbox>
                  <v:fill o:detectmouseclick="t" type="solid" color2="#1282ce"/>
                  <v:stroke color="white" weight="12600" joinstyle="miter" endcap="flat"/>
                  <w10:wrap type="none"/>
                </v:rect>
                <v:rect id="shape_0" ID="Forma libre: forma 1695710584" coordsize="2580418,1290209" path="m0,0l2580418,0l2580418,1290209l0,1290209l0,0xe" fillcolor="#ed7d31" stroked="t" o:allowincell="f" style="position:absolute;left:7401;top:2617;width:4063;height:20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1"/>
                            <w:kern w:val="2"/>
                            <w:szCs w:val="51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Luz Maria Montilla Camach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20" w:lineRule="auto" w:line="216"/>
                          <w:jc w:val="center"/>
                          <w:rPr/>
                        </w:pPr>
                        <w:r>
                          <w:rPr>
                            <w:sz w:val="51"/>
                            <w:kern w:val="2"/>
                            <w:szCs w:val="51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Administrador</w:t>
                        </w:r>
                      </w:p>
                    </w:txbxContent>
                  </v:textbox>
                  <v:fill o:detectmouseclick="t" type="solid" color2="#1282c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289560</wp:posOffset>
                </wp:positionV>
                <wp:extent cx="394271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20.75pt;mso-wrap-distance-left:9.05pt;mso-wrap-distance-right:9.05pt;mso-wrap-distance-top:0pt;mso-wrap-distance-bottom:0pt;margin-top:22.8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1998345</wp:posOffset>
                </wp:positionV>
                <wp:extent cx="355028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>
                                <w:rFonts w:ascii="Roboto" w:hAnsi="Roboto" w:cs="Roboto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Roboto" w:ascii="Roboto" w:hAnsi="Roboto"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9.1pt;mso-wrap-distance-left:9.05pt;mso-wrap-distance-right:9.05pt;mso-wrap-distance-top:0pt;mso-wrap-distance-bottom:0pt;margin-top:157.3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>
                          <w:rFonts w:ascii="Roboto" w:hAnsi="Roboto" w:cs="Roboto"/>
                          <w:color w:val="333333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Roboto" w:ascii="Roboto" w:hAnsi="Roboto"/>
                          <w:color w:val="333333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textAlignment w:val="baseline"/>
      <w:outlineLvl w:val="0"/>
    </w:pPr>
    <w:rPr>
      <w:rFonts w:ascii="Verdana" w:hAnsi="Verdana" w:eastAsia="Times New Roman" w:cs="Verdan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ascii="Aptos" w:hAnsi="Aptos" w:eastAsia="Times New Roman" w:cs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ascii="Aptos" w:hAnsi="Aptos" w:eastAsia="Times New Roman" w:cs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ascii="Aptos" w:hAnsi="Aptos" w:eastAsia="Times New Roman" w:cs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Aptos" w:hAnsi="Aptos" w:eastAsia="Times New Roman" w:cs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Aptos" w:hAnsi="Aptos" w:eastAsia="Times New Roman" w:cs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ascii="Aptos" w:hAnsi="Aptos" w:eastAsia="Times New Roman" w:cs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ascii="Aptos" w:hAnsi="Aptos" w:eastAsia="Times New Roman" w:cs="Aptos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color w:val="2F5496"/>
      <w:sz w:val="32"/>
      <w:szCs w:val="32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80"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Aptos" w:hAnsi="Aptos" w:eastAsia="Times New Roman" w:cs="Aptos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10:00Z</dcterms:created>
  <dc:creator>Pedro Felipe Lorenzo Rodríguez</dc:creator>
  <dc:description/>
  <dc:language>en-US</dc:language>
  <cp:lastModifiedBy>Atlantis Nesos</cp:lastModifiedBy>
  <dcterms:modified xsi:type="dcterms:W3CDTF">2024-04-19T15:10:00Z</dcterms:modified>
  <cp:revision>2</cp:revision>
  <dc:subject/>
  <dc:title/>
</cp:coreProperties>
</file>